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metal – Deutsch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LEFAX: 06401-22388-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der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E-Mail: Henning.Leiser@t-onlin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LEFAX: 06401-22388-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der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E-Mail: Henning.Leiser@t-onlin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 Hd. Herrn Henning Le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fach 11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-35301 Grünber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:</w:t>
      </w:r>
    </w:p>
    <w:tbl>
      <w:tblPr>
        <w:tblW w:w="6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09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, Nr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Or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nummer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eisanfrage über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1357"/>
        <w:gridCol w:w="1703"/>
        <w:gridCol w:w="21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as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in mm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felform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8"/>
              </w:rPr>
              <w:t>Länge x Breite in mm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 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el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mater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z. Stahl o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luminium natur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fläch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behandelt, lackiert, nachträglich verzinkt ...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emerkungen zu Ihrer Anfrage:</w:t>
      </w:r>
    </w:p>
    <w:p>
      <w:pPr>
        <w:pStyle w:val="Normal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58381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</w:t>
        <w:tab/>
        <w:tab/>
        <w:tab/>
        <w:tab/>
        <w:tab/>
      </w:r>
      <w:r>
        <w:rPr>
          <w:rFonts w:cs="Arial" w:ascii="Arial" w:hAnsi="Arial"/>
          <w:sz w:val="18"/>
        </w:rPr>
        <w:t>Stand: 2010 (Interne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um,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3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52:00Z</dcterms:created>
  <dc:creator>Henning</dc:creator>
  <dc:description/>
  <dc:language>en-US</dc:language>
  <cp:lastModifiedBy>Henning Leiser</cp:lastModifiedBy>
  <dcterms:modified xsi:type="dcterms:W3CDTF">2010-10-10T15:25:00Z</dcterms:modified>
  <cp:revision>10</cp:revision>
  <dc:subject/>
  <dc:title>An</dc:title>
</cp:coreProperties>
</file>