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320-P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Parallelbandrastersystem, Typ: VES-L320-P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langfeldplatten, System VES-L3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39 x 18 x 3,0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konstruktion wird in separater Position ausgeschrieb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7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ahlblech. Die Elemente werden beidseitig mit einer Pulverlackierung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smetal - RAL 9006 pulverbeschichtet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statischen Gründen wird allseitig in ein vorgefertigtes Winkelsystem eingeschweißt, wodurch allseitig eine C-Kantung ersichtlich wir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2b</w:t>
        <w:tab/>
        <w:t>Zulage für ein eingelegtes schwarzes Akustik-Vlies</w:t>
      </w:r>
    </w:p>
    <w:p>
      <w:pPr>
        <w:pStyle w:val="Normal"/>
        <w:rPr/>
      </w:pPr>
      <w:r>
        <w:rPr>
          <w:rFonts w:cs="Arial" w:ascii="Arial" w:hAnsi="Arial"/>
          <w:sz w:val="20"/>
        </w:rPr>
        <w:t>(Alternativ)</w:t>
        <w:tab/>
        <w:t>System B400N – 10mm dick zum bauseitigen einleg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Bereichen in Sonderbreiten und Sonderläng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>Parallel-Bandrastersyste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 Achsmass von ______ mm werden die Auflagebandraster in einer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Bandraster-Breite von  ______ mm (50/75/100/125/150) einschließlich der notwendigen Unterkonstruktion und Queraussteifung verlegt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9:00Z</dcterms:created>
  <dc:creator>Henning Leiser</dc:creator>
  <dc:description/>
  <dc:language>en-US</dc:language>
  <cp:lastModifiedBy>Henning</cp:lastModifiedBy>
  <cp:lastPrinted>2004-08-16T20:57:00Z</cp:lastPrinted>
  <dcterms:modified xsi:type="dcterms:W3CDTF">2008-02-18T00:05:00Z</dcterms:modified>
  <cp:revision>4</cp:revision>
  <dc:subject/>
  <dc:title>Konstruktion&gt; VES-K1</dc:title>
</cp:coreProperties>
</file>