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320-K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Pos: 1</w:t>
        <w:tab/>
        <w:tab/>
        <w:t>Streckmetall-Kreuzbandrastersystem, Typ: VES-L320-K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reckmetalllangfeldplatten, System VES-L3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39 x 18 x 3,0 x 1,5 m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konstruktion wird in separater Position ausgeschriebe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fbauhöhe: Deckenelement zzgl. Auflageprofil max. 75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tahlblech. Die Elemente werden beidseitig mit einer Pulverlackierung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smetal - RAL 9006 pulverbeschichtet.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 statischen Gründen wird allseitig in ein vorgefertigtes Winkelsystem eingeschweißt, wodurch allseitig eine C-Kantung ersichtlich wird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a</w:t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os: 2b</w:t>
        <w:tab/>
        <w:t>Zulage für ein eingelegtes schwarzes Akustik-Vlies</w:t>
      </w:r>
    </w:p>
    <w:p>
      <w:pPr>
        <w:pStyle w:val="Normal"/>
        <w:rPr/>
      </w:pPr>
      <w:r>
        <w:rPr>
          <w:rFonts w:cs="Arial" w:ascii="Arial" w:hAnsi="Arial"/>
          <w:sz w:val="20"/>
        </w:rPr>
        <w:t>(Alternativ)</w:t>
        <w:tab/>
        <w:t>System B400N – 10mm dick zum bauseitigen einlege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</w:t>
        <w:tab/>
        <w:tab/>
        <w:t>Formatänderung der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Bereichen in Sonderbreiten und Sonderlängen (Kürzer/länger al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ndardplatten) zu liefern.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Stück</w:t>
        <w:tab/>
        <w:tab/>
        <w:t>Einh.-Preis: € ______ / Stü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4</w:t>
        <w:tab/>
        <w:tab/>
        <w:t>Parallel-Bandrastersyste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 Achsmass von ______ mm werden die Auflagebandraster in einer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Bandraster-Breite von  ______ mm (50/75/100/125/150) einschließlich der notwendigen Unterkonstruktion verlegt.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5</w:t>
        <w:tab/>
        <w:tab/>
        <w:t>Kreuz-Bandraster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 Achsmass von ______ mm werden zusätzlich Kreuzbandraster einschließlich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der Kreuzverbindern verlegt. Die Ausführung erfolgt optisch in gleicher Ausführung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die Parallel-Bandraster. Die Kreuzbandraster sind so auszuführen, das diese auch die Parallelbandraster im gleichen Abstand (Queraussteifung) halten.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Stück</w:t>
        <w:tab/>
        <w:tab/>
        <w:t>Einh.-Preis: € ______ / Stück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4"/>
        <w:rPr/>
      </w:pPr>
      <w:r>
        <w:rPr/>
        <w:t>Pos: 6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den Deckenelemente aus Pos: ........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sschnitte rund / rechteckig in ei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bmessung: .................... </w:t>
        <w:tab/>
        <w:t>eingebr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Stück</w:t>
        <w:tab/>
        <w:tab/>
        <w:t>Einh.-Preis: € ______ /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38:00Z</dcterms:created>
  <dc:creator>Henning Leiser</dc:creator>
  <dc:description/>
  <dc:language>en-US</dc:language>
  <cp:lastModifiedBy>Henning</cp:lastModifiedBy>
  <cp:lastPrinted>2007-04-30T11:16:00Z</cp:lastPrinted>
  <dcterms:modified xsi:type="dcterms:W3CDTF">2008-02-18T00:06:00Z</dcterms:modified>
  <cp:revision>4</cp:revision>
  <dc:subject/>
  <dc:title>Konstruktion&gt; VES-K1</dc:title>
</cp:coreProperties>
</file>