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L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Langfeldplatten-Einlegesystem </w:t>
      </w:r>
      <w:r>
        <w:rPr>
          <w:rFonts w:cs="Arial" w:ascii="Arial" w:hAnsi="Arial"/>
          <w:b/>
          <w:bCs/>
          <w:sz w:val="22"/>
          <w:u w:val="single"/>
        </w:rPr>
        <w:t>VES-L3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ssetten-Modul ........... x ............ m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ES-L300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28 x 12 x 2,0 x 1,5 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reckmetall-Elemente sind nach Konstruktionsdetail VES-K30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seitig 40mm aufgekantet und an der Außenkante mit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-Winkel zur Auflage auf das VES-L300-Profil versehe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elemente und das Profil ist im Farbto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L 9006 zu fertigen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Passplatten im Format: ......... x ........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07:00Z</dcterms:created>
  <dc:creator>Henning Leiser</dc:creator>
  <dc:description/>
  <dc:language>en-US</dc:language>
  <cp:lastModifiedBy>Henning</cp:lastModifiedBy>
  <cp:lastPrinted>2003-12-07T22:40:00Z</cp:lastPrinted>
  <dcterms:modified xsi:type="dcterms:W3CDTF">2008-02-22T22:09:00Z</dcterms:modified>
  <cp:revision>4</cp:revision>
  <dc:subject/>
  <dc:title>Konstruktion&gt; VES-K1</dc:title>
</cp:coreProperties>
</file>