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110 (Raumdeck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Raumdeckensystem, Typ: VES-L1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treckmetallplatten, System VES-L11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28 x 12 x 2,5 x 1,5 m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chließlich der notwendigen Unterkonstruk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Unterkonstruktion bestehend aus Auflageprofil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Wandanker für Auflageprofile und bauaufsichtli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zugelassene Abhängung. Die Auflagewinkel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it einem CD-Trageprofil abgehäng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hängehöhe: ............ 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zzgl. Auflageprofil 100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hlblech. Die Sichtseite mit einer Pulverlackierung RAL 9006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Einhängung der S-Einhängeprofile erfolgen an den Stirnseiten durch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</w:rPr>
        <w:t>ein spezielles Einhängeprofil gemäss Vesmetal-Detailangaben.</w:t>
      </w:r>
    </w:p>
    <w:p>
      <w:pPr>
        <w:pStyle w:val="Normal"/>
        <w:ind w:left="141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f der Untersicht der Streckmetall-Elemente ist kein Rahmen zu sehen.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Rahmen wird in die Streckmetall-Kassette eingeschweißt und nicht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treckmetallkassette in den Rahm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color w:val="000000"/>
          <w:sz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Formatänderung der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reichen in Sonderlängen oder Sonderbreiten zu liefer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Formatänderung: € 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4</w:t>
        <w:tab/>
        <w:tab/>
        <w:t xml:space="preserve">Wandanschluß ohne Schattenfug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nach Vesmetal-Destail VES-L100-WA1 mit einem L-Winkel,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Abm: 30/30/1,0mm aus verzinkten Stahlblech in Deckenfarb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ckier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er Wandanschluß ist mineralwollfrei und nicht brennba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ch DIN 4102 auszuführ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lfdm.</w:t>
        <w:tab/>
        <w:tab/>
        <w:t>Einh.-Preis: € ______ / lfd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n den Deckenelemente aus Pos: ........ werden Ausschnitte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d / rechteckig in einer Abmessung: .............mm 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Stück</w:t>
        <w:tab/>
        <w:tab/>
        <w:t>Einh.-Preis: € ______ / Stüc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00:00Z</dcterms:created>
  <dc:creator>Henning Leiser</dc:creator>
  <dc:description/>
  <dc:language>en-US</dc:language>
  <cp:lastModifiedBy>Henning</cp:lastModifiedBy>
  <cp:lastPrinted>2004-06-19T03:19:00Z</cp:lastPrinted>
  <dcterms:modified xsi:type="dcterms:W3CDTF">2008-02-17T22:55:00Z</dcterms:modified>
  <cp:revision>3</cp:revision>
  <dc:subject/>
  <dc:title>Konstruktion&gt; VES-K1</dc:title>
</cp:coreProperties>
</file>