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nstruktion: VES-L1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Pos: 1</w:t>
        <w:tab/>
        <w:tab/>
        <w:t>Streckmetall-Flurdeckensystem, Typ: VES-L1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it geschlossener Schattenfuge von ca. 17-30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Streckmetallplatten, System VES-L10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ormat: </w:t>
        <w:tab/>
        <w:t>......... x .........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asche: </w:t>
        <w:tab/>
        <w:t>28 x 12 x 2,5 x 1,5 mm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schließlich der notwendigen Unterkonstruktio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abrikat: </w:t>
        <w:tab/>
        <w:t>Vesmetal Deutschland – Henning Leis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Welckerstrasse 6, D-35305 Grünberg (Deutschlan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Tel: 06401-22388-0 / Fax.: -22388-20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teria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e Streckmetall-Langfeldplatten bestehen aus 1,5mm feuerverzink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ahlblech. Die Sichtseite mit einer Pulverlackierung RAL 9006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Einhängung der S-Einhängeprofile erfolgen an den Stirnseiten durch 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 spezielles Einhängeprofil gemäss Vesmetal-Detailangaben, welches 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eparater Position ausgeschrieben ist.</w:t>
      </w:r>
    </w:p>
    <w:p>
      <w:pPr>
        <w:pStyle w:val="Normal"/>
        <w:ind w:left="141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f der Untersicht der Streckmetall-Elemente ist kein Rahmen zu sehen. 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 Rahmen wird in die Streckmetall-Kassette eingeschweißt und nicht 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Streckmetallkassette in den Rahmen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2</w:t>
        <w:tab/>
        <w:tab/>
        <w:t>Unterkonstruktion der Streckmetalldeck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Unterkonstruktion besteht aus einem Einhängewinkel welcher auf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em an der Trockenbau-, Massivwand befestigten Wandwinkel aufgeschoben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>wird. Ein separates Abhängen an die Rohdecke ist nicht erforderlich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esamtkonstruktion nach DIN 4102 nicht brennb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ufbauhöhe: Deckenelement einschließlich. Auflageprofil  max. 85mm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e Abrechnung erfolgt je lfdm. Einhängeprofil einschließlich Wandwinkel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ämtlichen notwendigen Befestigungsmaterial und Montage.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>Menge: ________  lfdm.</w:t>
        <w:tab/>
        <w:tab/>
        <w:t>Einh.-Preis: € ______ / lfd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2</w:t>
        <w:tab/>
        <w:tab/>
        <w:t>Zulage für Vlieseinlag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lage für werkseitig eingeklebtes schwarzes Akustik-Vlies in die Streckmetalldecke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Heading1"/>
        <w:jc w:val="lef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3</w:t>
        <w:tab/>
        <w:tab/>
        <w:t>Formatänderung der Deckenelement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Abweichend zum Standardmaß der Pos: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ind die Streckmetall-Deckenelemente in verschiede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ereichen in Sonderlängen oder Sonderbreiten zu liefern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uschal je Formatänderung: € 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Pos: 4</w:t>
        <w:tab/>
        <w:tab/>
        <w:t>Stirnseitenanschlus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Flur-Endplatten mit Sonderkantung und Ausklink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o an einer Längsseite die Ausklinkung nicht vorhan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st, dafür im Platteninnenbereich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uschal je Sonderplatte : € ............. Stüc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Pos: 5</w:t>
        <w:tab/>
        <w:tab/>
        <w:t>Ausschnitte in Deckenele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 den Deckenelemente aus Pos: ........ werde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Ausschnitte rund / rechteckig in ein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bmessung: .................... </w:t>
        <w:tab/>
        <w:t>eingebrach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gerechnet wird pro Stück Ausschnit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enge: ................ Stück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uschal je Ausschnitt: € ............. Stü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bCs/>
      <w:i/>
      <w:iCs/>
      <w:color w:val="0000FF"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9"/>
    </w:pPr>
    <w:rPr>
      <w:rFonts w:ascii="Arial" w:hAnsi="Arial" w:cs="Arial"/>
      <w:szCs w:val="20"/>
    </w:rPr>
  </w:style>
  <w:style w:type="paragraph" w:styleId="TextkrperEinzug2">
    <w:name w:val="Textkörper-Einzug 2"/>
    <w:basedOn w:val="Normal"/>
    <w:qFormat/>
    <w:pPr>
      <w:ind w:left="2124" w:firstLine="9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2:48:00Z</dcterms:created>
  <dc:creator>Henning Leiser</dc:creator>
  <dc:description/>
  <dc:language>en-US</dc:language>
  <cp:lastModifiedBy>Henning</cp:lastModifiedBy>
  <cp:lastPrinted>2007-04-15T22:53:00Z</cp:lastPrinted>
  <dcterms:modified xsi:type="dcterms:W3CDTF">2008-03-09T12:51:00Z</dcterms:modified>
  <cp:revision>3</cp:revision>
  <dc:subject/>
  <dc:title>Konstruktion&gt; VES-K1</dc:title>
</cp:coreProperties>
</file>