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0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 spezielles Einhängeprofil gemäss Vesmetal-Detailangaben, welches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parater Position ausgeschrieben ist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Unterkonstruktion der Streckmetalldec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konstruktion besteht aus einem 50mm Einhängewinkel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s mittels Wandanker direkt an die Trockenbau-, Massivwand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befestigt wird. Ein separates Abhängen an die Rohdecke ist nicht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orderlic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einschließlich. Auflageprofil  max. 85m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Abrechnung erfolgt je lfdm. Einhängeprofil einschließlich Wandank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ämtlichen notwendigen Befestigungsmaterial und Montage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 in die Streckmetalldecke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os: 4</w:t>
        <w:tab/>
        <w:tab/>
        <w:t>Stirnseitenanschlu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lur-Endplatten mit Sonderkantung und Auskli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o an einer Längsseite die Ausklinkung nicht vor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st, dafür im Platteninnenbereic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Sonderplatte : € ............. Stü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43:00Z</dcterms:created>
  <dc:creator>Henning Leiser</dc:creator>
  <dc:description/>
  <dc:language>en-US</dc:language>
  <cp:lastModifiedBy>Henning</cp:lastModifiedBy>
  <cp:lastPrinted>2007-04-15T22:53:00Z</cp:lastPrinted>
  <dcterms:modified xsi:type="dcterms:W3CDTF">2008-03-09T12:48:00Z</dcterms:modified>
  <cp:revision>3</cp:revision>
  <dc:subject/>
  <dc:title>Konstruktion&gt; VES-K1</dc:title>
</cp:coreProperties>
</file>