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Konstruktion: VES-L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3771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SME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-5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ESM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usschreibungstextvorschlag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2"/>
        <w:ind w:hanging="0"/>
        <w:rPr>
          <w:sz w:val="20"/>
        </w:rPr>
      </w:pPr>
      <w:r>
        <w:rPr>
          <w:sz w:val="20"/>
        </w:rPr>
        <w:t>Pos: 1</w:t>
        <w:tab/>
        <w:tab/>
        <w:t>Streckmetall-Flurdeckensystem, Typ: VES-L1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Streckmetallplatten, System VES-L105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ormat: </w:t>
        <w:tab/>
        <w:t>......... x .........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Masche: </w:t>
        <w:tab/>
        <w:t>28 x 12 x 2,5 x 1,5 mm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schließlich der notwendigen Unterkonstruktion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abrikat: </w:t>
        <w:tab/>
        <w:t>Vesmetal Deutschland – Henning Leis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Welckerstrasse 6, D-35305 Grünberg (Deutschlan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Tel: 06401-22388-0 / Fax.: -22388-20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Unterkonstruktion besteht aus einem 50mm Einhängewinkel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CD-Profilen als Querprofile und Nonius-Abhänger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Gesamtkonstruktion nach DIN 4102 nicht brennb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ufbauhöhe: Deckenelement einschließlich. Auflageprofil  max. 85mm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ateria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ie Streckmetall-Langfeldplatten bestehen aus 1,5mm feuerverzink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tahlblech. Die Sichtseite mit einer Pulverlackierung RAL 9006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e Einhängung der S-Einhängeprofile erfolgen an den Stirnseiten durch </w:t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 spezielles Einhängeprofil gemäss Vesmetal-Detailangaben.</w:t>
      </w:r>
    </w:p>
    <w:p>
      <w:pPr>
        <w:pStyle w:val="Normal"/>
        <w:ind w:left="141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f der Untersicht der Streckmetall-Elemente ist kein Rahmen zu sehen. </w:t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20"/>
        </w:rPr>
        <w:t xml:space="preserve">Der Rahmen wird in die Streckmetall-Kassette eingeschweißt und nicht </w:t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Streckmetallkassette in den Rahmen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ge: ________  m²</w:t>
        <w:tab/>
        <w:tab/>
        <w:tab/>
        <w:t>Einh.-Preis: € ______ / m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os: 2</w:t>
        <w:tab/>
        <w:tab/>
        <w:t>Zulage für Vlieseinlage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lage für werkseitig eingeklebtes schwarzes Akustik-Vlies</w:t>
      </w:r>
    </w:p>
    <w:p>
      <w:pPr>
        <w:pStyle w:val="Normal"/>
        <w:ind w:left="2124" w:firstLine="9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ge: ________  m²</w:t>
        <w:tab/>
        <w:tab/>
        <w:tab/>
        <w:t>Einh.-Preis: € ______ / m²</w:t>
      </w:r>
    </w:p>
    <w:p>
      <w:pPr>
        <w:pStyle w:val="Heading1"/>
        <w:jc w:val="left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os: 3</w:t>
        <w:tab/>
        <w:tab/>
        <w:t>Formatänderung der Deckenelem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bweichend zum Standardmaß der Pos: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ind die Streckmetall-Deckenelemente in verschiede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ereichen in Sonderlängen oder Sonderbreiten zu liefern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Pauschal je Formatänderung: € 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Pos: 4</w:t>
        <w:tab/>
        <w:tab/>
        <w:t>Stirnseitenanschlu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Flur-Endplatten mit Sonderkantung und Ausklink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wo an einer Längsseite die Ausklinkung nicht vorhan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st, dafür im Platteninnenbereich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auschal je Sonderplatte : € ............. Stüc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/>
      </w:pPr>
      <w:r>
        <w:rPr/>
        <w:t>Pos: 5</w:t>
        <w:tab/>
        <w:tab/>
        <w:t>Ausschnitte in Deckenelem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n den Deckenelemente aus Pos: ........ wer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usschnitte rund / rechteckig in ein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bmessung: .................... </w:t>
        <w:tab/>
        <w:t>eingebrach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bgerechnet wird pro Stück Ausschnit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enge: ................ Stü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Pauschal je Ausschnitt: € ............. Stü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 Script MT" w:hAnsi="Brush Script MT" w:cs="Brush Script MT"/>
      <w:b/>
      <w:bCs/>
      <w:i/>
      <w:iCs/>
      <w:color w:val="0000FF"/>
      <w:sz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9"/>
    </w:pPr>
    <w:rPr>
      <w:rFonts w:ascii="Arial" w:hAnsi="Arial" w:cs="Arial"/>
      <w:szCs w:val="20"/>
    </w:rPr>
  </w:style>
  <w:style w:type="paragraph" w:styleId="TextkrperEinzug2">
    <w:name w:val="Textkörper-Einzug 2"/>
    <w:basedOn w:val="Normal"/>
    <w:qFormat/>
    <w:pPr>
      <w:ind w:left="2124" w:firstLine="9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1:54:00Z</dcterms:created>
  <dc:creator>Henning Leiser</dc:creator>
  <dc:description/>
  <dc:language>en-US</dc:language>
  <cp:lastModifiedBy>Henning</cp:lastModifiedBy>
  <cp:lastPrinted>2007-04-15T22:53:00Z</cp:lastPrinted>
  <dcterms:modified xsi:type="dcterms:W3CDTF">2008-02-17T22:17:00Z</dcterms:modified>
  <cp:revision>3</cp:revision>
  <dc:subject/>
  <dc:title>Konstruktion&gt; VES-K1</dc:title>
</cp:coreProperties>
</file>