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1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Flurdecke mit GK-Fries, Typ: VES-L1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treckmetallplatten, System VES-L10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28 x 12 x 2,5 x 1,5 m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chließlich der notwendigen Unterkonstrukti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Unterkonstruktion besteht aus einem 50mm Einhängewinkel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CD-Profilen als Querprofile und Nonius-Abhänge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einschließlich. Auflageprofil  max. 85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hlblech. Die Sichtseite mit einer Pulverlackierung RAL 9006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Einhängung der S-Einhängeprofile erfolgen an den Stirnseiten durch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 spezielles Einhängeprofil gemäss Vesmetal-Detailangaben.</w:t>
      </w:r>
    </w:p>
    <w:p>
      <w:pPr>
        <w:pStyle w:val="Normal"/>
        <w:ind w:left="141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f der Untersicht der Streckmetall-Elemente ist kein Rahmen zu sehen.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</w:rPr>
        <w:t xml:space="preserve">Der Rahmen wird in die Streckmetall-Kassette eingeschweißt und nicht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treckmetallkassette in den Rahm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</w:t>
        <w:tab/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a</w:t>
        <w:tab/>
        <w:t>Mehrpreis GK-Fries höherliegend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GK-Fries in der Breite von _________ mm nach Vesmetal-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VES-L103a. Die Unterkonstruktion besteht aus einem CD-Profil,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welches mittels Noniushänger drucksteif abgehängt wird. Der Übergang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m GK-Fries zur Streckmetalldecke erfolgt mittels eines CD-Profil-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dverbinders.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lfdm. Fries</w:t>
        <w:tab/>
        <w:tab/>
        <w:t>Einh.-Preis: € ______ / lfdm.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b</w:t>
        <w:tab/>
        <w:t>Mehrpreis GK-Fries höhengleich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Zulage für GK-Fries in der Breite von _________ mm nach Vesmetal-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VES-L103b. Die Unterkonstruktion besteht aus einem CD-Profil,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s mittels Noniushänger drucksteif abgehängt wird. Der Übergang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Abhangprofils erfolgt ohne Unterbrechung zwischen Streckmetalldeck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 Gk-Fr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lfdm. Fries</w:t>
        <w:tab/>
        <w:tab/>
        <w:t>Einh.-Preis: € ______ / lfdm.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4</w:t>
        <w:tab/>
        <w:tab/>
        <w:t>Formatänderung der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reichen in Sonderlängen oder Sonderbreiten zu liefer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Formatänderung: € 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Sonderplatte : € ............. Stüc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5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den Deckenelemente aus Pos: ........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sschnitte rund / rechteckig in ei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Ausschnitt: € .............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30:00Z</dcterms:created>
  <dc:creator>Henning Leiser</dc:creator>
  <dc:description/>
  <dc:language>en-US</dc:language>
  <cp:lastModifiedBy>Henning</cp:lastModifiedBy>
  <cp:lastPrinted>2007-04-15T22:53:00Z</cp:lastPrinted>
  <dcterms:modified xsi:type="dcterms:W3CDTF">2008-03-09T12:39:00Z</dcterms:modified>
  <cp:revision>4</cp:revision>
  <dc:subject/>
  <dc:title>Konstruktion&gt; VES-K1</dc:title>
</cp:coreProperties>
</file>