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nstruktion: VES-L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Pos: 1</w:t>
        <w:tab/>
        <w:tab/>
        <w:t>Streckmetall-Flurdeckensystem, Typ: VES-L1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reckmetallplatten, System VES-L1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ormat: </w:t>
        <w:tab/>
        <w:t>......... x .........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che: </w:t>
        <w:tab/>
        <w:t>28 x 12 x 2,0 x 1,5 m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fbauhöhe: Deckenelement zzgl. Auflageprofil max. 65m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teri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Streckmetall-Langfeldplatten bestehen aus 1,5mm feuerverzin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hlblech. Die Sichtseite mit einer Pulverlackierung RAL 9006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Deckenmontage erfolgt durch das Einlegen in die nachfolgend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eführten Wandanschlussprofile, gemäß den Vesmetal-Detailangab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2</w:t>
        <w:tab/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</w:t>
        <w:tab/>
        <w:tab/>
        <w:t>Breitenänderung und Längenänderungen der Deckenelemen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bweichend zum Standardmaß der Pos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nd die Streckmetall-Deckenelemente in verschiede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Bereichen in Sonderlängen und Sonderbreiten (Kürzer/länger al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ndardplatten) zu liefer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Breiten-, Längenänderung: € 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4</w:t>
        <w:tab/>
        <w:tab/>
        <w:t>Wandanschlus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n den Flurlängs- und Stirnseiten wird ein Wandwinkel nach Vesm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atenblatt VES-L100-WA1 mit zusätzlicher Einhängekante montiert.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Wandwinkel hat eine Mindest-Materialstärke von 1,5mm feuerverzinkten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hl und wird in Deckenfarbe lackiert geliefert. Kantung: 25/25mm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lfdm.</w:t>
        <w:tab/>
        <w:tab/>
        <w:t>Einh.-Preis: € ______ / lfd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5</w:t>
        <w:tab/>
        <w:tab/>
        <w:t>Ausschnitte in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den Deckenelemente aus Pos: ........ we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usschnitte rund / rechteckig in ei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bmessung: .................... </w:t>
        <w:tab/>
        <w:t>eingebrac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gerechnet wird pro Stück Ausschnit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Menge: ................ Stü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nge: ________  Stück</w:t>
        <w:tab/>
        <w:tab/>
        <w:t>Pauschal je Ausschnitt: € ............. Stüc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15:00Z</dcterms:created>
  <dc:creator>Henning Leiser</dc:creator>
  <dc:description/>
  <dc:language>en-US</dc:language>
  <cp:lastModifiedBy>Henning</cp:lastModifiedBy>
  <cp:lastPrinted>2007-04-15T22:27:00Z</cp:lastPrinted>
  <dcterms:modified xsi:type="dcterms:W3CDTF">2008-02-22T21:17:00Z</dcterms:modified>
  <cp:revision>3</cp:revision>
  <dc:subject/>
  <dc:title>Konstruktion&gt; VES-K1</dc:title>
</cp:coreProperties>
</file>