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00-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Flurdeckensystem, Typ: VES-L100-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reckmetallplatten, System VES-L100-W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0 x 1,5 m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zzgl. Auflageprofil max. 65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Deckenmontage erfolgt durch das Einlegen in die nachfolgend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eführten Wandanschlussprofile, gemäß den Vesmetal-Detailangab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Breitenänderung und Längenänderungen der Deckenelemen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ereichen in Sonderlängen und Sonderbreiten (Kürzer/länger a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ndardplatten)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Breiten-, Längenänderung: € 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4</w:t>
        <w:tab/>
        <w:tab/>
        <w:t>Wandanschlus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n den Flurlängs- und Stirnseiten wird ein Wandwinkel nach Vesm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enblatt VES-L100-WA1 montiert. Der Wandwinkel hat eine Mindest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stärke von 1,5mm feuerverzinkten Stahl und wird in Deckenfar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ackiert geliefert. Kantung: 30/30m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lfdm.</w:t>
        <w:tab/>
        <w:tab/>
        <w:t>Einh.-Preis: € ______ / lfd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ge: ________  Stück</w:t>
        <w:tab/>
        <w:tab/>
        <w:t>Pauschal je Ausschnitt: € 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34:00Z</dcterms:created>
  <dc:creator>Henning Leiser</dc:creator>
  <dc:description/>
  <dc:language>en-US</dc:language>
  <cp:lastModifiedBy>Henning</cp:lastModifiedBy>
  <cp:lastPrinted>2007-04-15T22:27:00Z</cp:lastPrinted>
  <dcterms:modified xsi:type="dcterms:W3CDTF">2008-02-17T22:15:00Z</dcterms:modified>
  <cp:revision>3</cp:revision>
  <dc:subject/>
  <dc:title>Konstruktion&gt; VES-K1</dc:title>
</cp:coreProperties>
</file>