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VES-Streckmetall-Kühldeck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perFrench;Symbol" w:hAnsi="SuperFrench;Symbol" w:cs="SuperFrench;Symbol"/>
          <w:b/>
          <w:b/>
          <w:bCs/>
          <w:color w:val="0000FF"/>
          <w:sz w:val="32"/>
        </w:rPr>
      </w:pPr>
      <w:r>
        <w:rPr>
          <w:rFonts w:cs="SuperFrench;Symbol" w:ascii="SuperFrench;Symbol" w:hAnsi="SuperFrench;Symbol"/>
          <w:b/>
          <w:bCs/>
          <w:color w:val="0000FF"/>
          <w:sz w:val="32"/>
        </w:rPr>
      </w:r>
    </w:p>
    <w:p>
      <w:pPr>
        <w:pStyle w:val="Normal"/>
        <w:jc w:val="center"/>
        <w:rPr>
          <w:rFonts w:ascii="SuperFrench;Symbol" w:hAnsi="SuperFrench;Symbol" w:cs="SuperFrench;Symbol"/>
          <w:b/>
          <w:b/>
          <w:bCs/>
          <w:color w:val="0000FF"/>
          <w:sz w:val="32"/>
        </w:rPr>
      </w:pPr>
      <w:r>
        <w:rPr>
          <w:rFonts w:cs="SuperFrench;Symbol" w:ascii="SuperFrench;Symbol" w:hAnsi="SuperFrench;Symbol"/>
          <w:b/>
          <w:bCs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Pos:</w:t>
        <w:tab/>
        <w:tab/>
      </w:r>
      <w:r>
        <w:rPr>
          <w:u w:val="single"/>
        </w:rPr>
        <w:t>VES-Kühldecke als Zulage zur Streckmetalldec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as Vesmetal-Kühlsystem bestehend au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ühlregister aus Kupferrohre 10mm x 0,6m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äanderförmig gebogen, ohne Lötstell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it Wärmeleitprofilen ca. 50-65mm brei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e Kupferrohre einschließlich Abhänger sind schwar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ckiert zu liefern und montier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ohrreihenabstand:</w:t>
        <w:tab/>
        <w:t>________ 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ohrreihen:</w:t>
        <w:tab/>
        <w:tab/>
        <w:t>________ Stü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e Rohrenden sind entgratet, kalibriert und ca. 45° abgewinkel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ittels Montageabhänger zur einfachen und schnellen Mont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r Kühlregister zu montier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e Abhängehöhe ist in Verbindung mit Seilsystemen oder Haken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ystemen auszuführ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e Kühlregister werden  untereinander zu Regelkreisen zusammen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eschlossen, die interne Raumverrohrung ist mit einzukalkulier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uckverlust pro Regelkreis max. 250 mB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e Rohrbögen inkl. Der Wärmeleitprofile sind bezüglich der Sichtse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tt schwarz lackie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ßtoleranzen nach DI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Spezifische Kühlleistung:</w:t>
        <w:tab/>
        <w:t>_____ W/m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asservorlauftemperatur:</w:t>
        <w:tab/>
        <w:t>_____ °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asserrücklauftemperatur:</w:t>
        <w:tab/>
        <w:t>_____ °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aumtemperatur:</w:t>
        <w:tab/>
        <w:tab/>
        <w:t>_____ °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hängehöhe der Mäander:</w:t>
        <w:tab/>
        <w:t>_____ 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enge:</w:t>
        <w:tab/>
        <w:tab/>
        <w:t>__________ / Stü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äanderlänge:</w:t>
        <w:tab/>
        <w:t>__________ / 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inheitspreis in €</w:t>
        <w:tab/>
        <w:t>__________ / m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0</wp:posOffset>
                </wp:positionH>
                <wp:positionV relativeFrom="paragraph">
                  <wp:posOffset>385445</wp:posOffset>
                </wp:positionV>
                <wp:extent cx="68707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Vesmetal-Vertriebsbüro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 Henning Leiser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 Postfach 1103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 D-35301 Grünberg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 Tel.: +49(0)6401-22388-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 Fax.: +49(0)6401-22388-20  Mobil + 49(0)170-4108018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   Email:  Henning.Leiser@vesmetal.de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   Internet: http://www.vesmetal.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41pt;height:37pt;mso-wrap-distance-left:9.05pt;mso-wrap-distance-right:9.05pt;mso-wrap-distance-top:0pt;mso-wrap-distance-bottom:0pt;margin-top:30.35pt;mso-position-vertical-relative:text;margin-left:-4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Vesmetal-Vertriebsbüro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 Henning Leiser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 Postfach 1103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 D-35301 Grünberg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 Tel.: +49(0)6401-22388-0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 Fax.: +49(0)6401-22388-20  Mobil + 49(0)170-4108018 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   Email:  Henning.Leiser@vesmetal.de 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   Internet: http://www.vesmetal.d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7"/>
                        </w:rPr>
                      </w:pPr>
                      <w:r>
                        <w:rPr>
                          <w:color w:val="0000FF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uperFrench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bCs/>
      <w:i/>
      <w:iCs/>
      <w:color w:val="0000FF"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FF"/>
      <w:sz w:val="32"/>
      <w:u w:val="single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3:42:00Z</dcterms:created>
  <dc:creator>Henning Leiser</dc:creator>
  <dc:description/>
  <dc:language>en-US</dc:language>
  <cp:lastModifiedBy>Henning</cp:lastModifiedBy>
  <cp:lastPrinted>2004-10-09T14:38:00Z</cp:lastPrinted>
  <dcterms:modified xsi:type="dcterms:W3CDTF">2008-03-08T14:48:00Z</dcterms:modified>
  <cp:revision>6</cp:revision>
  <dc:subject/>
  <dc:title>Konstruktion&gt; VES-K1</dc:title>
</cp:coreProperties>
</file>