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perFrench;Symbol" w:hAnsi="SuperFrench;Symbol" w:cs="SuperFrench;Symbol"/>
          <w:b/>
          <w:b/>
          <w:bCs/>
          <w:color w:val="0000FF"/>
          <w:sz w:val="32"/>
          <w:u w:val="single"/>
          <w:lang w:val="en-US" w:eastAsia="en-US"/>
        </w:rPr>
      </w:pPr>
      <w:r>
        <w:rPr>
          <w:rFonts w:cs="SuperFrench;Symbol" w:ascii="SuperFrench;Symbol" w:hAnsi="SuperFrench;Symbol"/>
          <w:b/>
          <w:bCs/>
          <w:color w:val="0000FF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6409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60"/>
                              </w:rPr>
                              <w:t>VESMETAL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Modul: 1200 x 300mm (T-Schie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4.7pt;height:45.7pt;mso-wrap-distance-left:9.05pt;mso-wrap-distance-right:9.05pt;mso-wrap-distance-top:0pt;mso-wrap-distance-bottom:0pt;margin-top:-45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60"/>
                        </w:rPr>
                        <w:t>VESMETAL</w:t>
                      </w:r>
                      <w:r>
                        <w:rPr>
                          <w:sz w:val="52"/>
                        </w:rPr>
                        <w:t xml:space="preserve"> </w:t>
                        <w:tab/>
                        <w:tab/>
                        <w:tab/>
                        <w:t xml:space="preserve">    </w:t>
                        <w:tab/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>Modul: 1200 x 300mm (T-Schie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sschreibungstextvorschlag (Modul: 1200x300mm):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a</w:t>
        <w:tab/>
        <w:t xml:space="preserve">tiefgezogenes Streckmetall-Einlegesystem </w:t>
      </w:r>
      <w:r>
        <w:rPr>
          <w:rFonts w:cs="Arial" w:ascii="Arial" w:hAnsi="Arial"/>
          <w:b/>
          <w:bCs/>
          <w:sz w:val="22"/>
          <w:u w:val="single"/>
        </w:rPr>
        <w:t>VES-K9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– D-35305 Grünberg (Deutschland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setten-Modul 1200x300mm für 24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10x5x1,5x1,0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assetten sind nach Konstruktionsdetail VES-K2, 10mm tieferliege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 werkseitig im Farbton RAL 9006 zu liefern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b</w:t>
        <w:tab/>
        <w:t xml:space="preserve">Streckmetall-Einlegesystem </w:t>
      </w:r>
      <w:r>
        <w:rPr>
          <w:rFonts w:cs="Arial" w:ascii="Arial" w:hAnsi="Arial"/>
          <w:b/>
          <w:bCs/>
          <w:sz w:val="22"/>
          <w:u w:val="single"/>
        </w:rPr>
        <w:t>VES-K10-9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– D-35305 Grünberg (Deutschland)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setten-Modul 1200x300mm für 24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30x13x2,0x1,5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Streckmetall-Elemente sind nach Konstruktionsdetail VES-K5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fertigt und werkseitig im Farbton RAL 9006 zu liefern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2</w:t>
        <w:tab/>
        <w:t>Zulage für das werkseitige einkleben eines schwarzen Akustik-Vl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kat: Freudenberg-Soundex C1986SP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3</w:t>
        <w:tab/>
        <w:t xml:space="preserve">Zulage für das werkseitige einbringen eines Ausschnittes fü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bauseits gestellte Downlight. Ausschnittgröße: </w:t>
      </w:r>
      <w:r>
        <w:rPr>
          <w:rFonts w:eastAsia="Symbol" w:cs="Symbol" w:ascii="Symbol" w:hAnsi="Symbol"/>
          <w:sz w:val="22"/>
        </w:rPr>
        <w:t>Æ</w:t>
      </w:r>
      <w:r>
        <w:rPr>
          <w:rFonts w:cs="Arial" w:ascii="Arial" w:hAnsi="Arial"/>
          <w:sz w:val="22"/>
        </w:rPr>
        <w:t xml:space="preserve"> 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Stück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a</w:t>
        <w:tab/>
        <w:t xml:space="preserve">Wandanschluss mit einem ________ mm breiten Gipsfries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nach Konstruktion VES-WA-K3 bestehend aus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K-Wandwinkel CMC1454. Das GK-Fries wird einseitig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Massivwandbereich / Trennwandbereich in den GK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dwinkel geschoben und auf der anderen Seite auf da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Profil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b</w:t>
        <w:tab/>
        <w:t>Wandanschluss ohne GK-Fries nach Vesmetal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nstruktion VES-WA-K4. Die Streckmetallasse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egt einseitig auf der T-Schiene auf und der Anschnitt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eich wird im Wandbereich auf einen 1mm starken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Stahl-L-Winkel in der Kantung 25/25mm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c</w:t>
        <w:tab/>
        <w:t>Wandanschluss ohne GK-Fries mittels ei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hl-U-Profil zzgl. Niederhaltefedern für Anschnittplatten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325120</wp:posOffset>
                </wp:positionV>
                <wp:extent cx="6642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Vesmetal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 Henning Leiser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 Postfach 1103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 D-35301 Grünberg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 Tel.: +49 (0) 6401-22388-0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 Fax.: +49 (0) 6401-2238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lang w:val="fr-FR"/>
                              </w:rPr>
                              <w:t xml:space="preserve">Mobil : + 49 (0) 170-4108018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lang w:val="fr-FR"/>
                              </w:rPr>
                              <w:t xml:space="preserve">  Email: Henning.Leiser@vesmetal.de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lang w:val="fr-FR"/>
                              </w:rPr>
                              <w:t xml:space="preserve">  Internet: http://www.vesmetal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3pt;height:37pt;mso-wrap-distance-left:9.05pt;mso-wrap-distance-right:9.05pt;mso-wrap-distance-top:0pt;mso-wrap-distance-bottom:0pt;margin-top:25.6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Vesmetal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 Henning Leiser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 Postfach 1103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 D-35301 Grünberg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 Tel.: +49 (0) 6401-22388-0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 Fax.: +49 (0) 6401-22388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7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lang w:val="fr-FR"/>
                        </w:rPr>
                        <w:t xml:space="preserve">Mobil : + 49 (0) 170-4108018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lang w:val="fr-FR"/>
                        </w:rPr>
                        <w:t xml:space="preserve">  Email: Henning.Leiser@vesmetal.de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lang w:val="fr-FR"/>
                        </w:rPr>
                        <w:t xml:space="preserve">  Internet: http://www.vesmetal.d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7"/>
                          <w:lang w:val="fr-FR"/>
                        </w:rPr>
                      </w:pPr>
                      <w:r>
                        <w:rPr>
                          <w:color w:val="0000FF"/>
                          <w:sz w:val="17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perFrench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10:00Z</dcterms:created>
  <dc:creator>Henning Leiser</dc:creator>
  <dc:description/>
  <dc:language>en-US</dc:language>
  <cp:lastModifiedBy>Henning</cp:lastModifiedBy>
  <cp:lastPrinted>2009-06-05T20:55:00Z</cp:lastPrinted>
  <dcterms:modified xsi:type="dcterms:W3CDTF">2009-06-07T17:10:00Z</dcterms:modified>
  <cp:revision>2</cp:revision>
  <dc:subject/>
  <dc:title>Konstruktion&gt; VES-K1</dc:title>
</cp:coreProperties>
</file>