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sschreibungstext zur Konstruktion: VES-K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tiefgezogenes Streckmetall-Einlegesystem </w:t>
      </w:r>
      <w:r>
        <w:rPr>
          <w:rFonts w:cs="Arial" w:ascii="Arial" w:hAnsi="Arial"/>
          <w:b/>
          <w:bCs/>
          <w:sz w:val="22"/>
          <w:u w:val="single"/>
        </w:rPr>
        <w:t>VES-K7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/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700x700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10x5x1,5x1,0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assetten sind nach Konstruktionsdetail VES-K7 10mm tieferliege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 werkseitig im Farbton RAL 9006 zu liefern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3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4a</w:t>
        <w:tab/>
        <w:t xml:space="preserve">Wandanschluss mit einem ________ mm breiten Gipsfries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b</w:t>
        <w:tab/>
        <w:t>Wandanschluss ohne GK-Fries nach Vesmetal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2:54:00Z</dcterms:created>
  <dc:creator>Henning Leiser</dc:creator>
  <dc:description/>
  <dc:language>en-US</dc:language>
  <cp:lastModifiedBy>Henning Leiser</cp:lastModifiedBy>
  <cp:lastPrinted>2003-12-07T22:40:00Z</cp:lastPrinted>
  <dcterms:modified xsi:type="dcterms:W3CDTF">2008-01-27T14:46:00Z</dcterms:modified>
  <cp:revision>13</cp:revision>
  <dc:subject/>
  <dc:title>Konstruktion&gt; VES-K1</dc:title>
</cp:coreProperties>
</file>