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u w:val="single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esignsystem VES-K50 (Schraubsyst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</w:rPr>
                        <w:t>VESMETAL</w:t>
                      </w:r>
                      <w:r>
                        <w:rPr>
                          <w:sz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>Designsystem VES-K50 (Schraub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SuperFrench;Symbol" w:hAnsi="SuperFrench;Symbol" w:cs="SuperFrench;Symbol"/>
          <w:b w:val="false"/>
          <w:b w:val="false"/>
          <w:bCs w:val="false"/>
          <w:color w:val="000000"/>
          <w:sz w:val="32"/>
        </w:rPr>
      </w:pPr>
      <w:r>
        <w:rPr>
          <w:rFonts w:cs="SuperFrench;Symbol" w:ascii="SuperFrench;Symbol" w:hAnsi="SuperFrench;Symbol"/>
          <w:b w:val="false"/>
          <w:bCs w:val="false"/>
          <w:color w:val="000000"/>
          <w:sz w:val="32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1</w:t>
        <w:tab/>
        <w:tab/>
        <w:t>Vesmetal-Schraubsystem VES-K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treckmetallplatinen in der Masche 76x34x3,5x3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auf das VES-Trageprofilsystem im Absta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300mm aufgeschraubt. Das doppelte Trageprofil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besteht aus einem Grobrost, welches im Absta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 1200mm verlegt wird. Das Trageprofil, wo die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ckmetallelemente aufgeschraubt werden wird i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and von  1000mm verlegt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Gesamtkonstruktion wird drucksteif von de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decke abgehängt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höhe: __________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platinen in der Breite von 2500mm und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Länge von 2000mm werden aus Stahlblech gefertigt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im Farbton RAL 9005, wie die Trageprofile d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terkonstruktion, nachträglich pulverbeschichtet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möglichst wenige sichtbare Fugenstöße zu haben, ist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kleineres Platinenformat nicht zulässig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ugsquelle: 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Zuschnitte in Randbereich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vollflächige Auflegen von schwarzem Akustikvlies B400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iner Stärke von 7-10mm 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>Randabschlusswinkel bestehend aus einem 1,0mm starken Stahl-U-Profi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30/40/30mm, wo die Randplatten von der Unterseite aufgeschraub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as Randabschlussprofil wird in Deckenfarbe pulverbeschichtet. 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75196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137.9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7301230</wp:posOffset>
                </wp:positionV>
                <wp:extent cx="66421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574.9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1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7T17:11:00Z</dcterms:modified>
  <cp:revision>2</cp:revision>
  <dc:subject/>
  <dc:title>Konstruktion&gt; VES-K1</dc:title>
</cp:coreProperties>
</file>