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Konstruktion: VES-K1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685800</wp:posOffset>
                </wp:positionV>
                <wp:extent cx="3657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-5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tiefgezogenes Streckmetall-Flursystem </w:t>
      </w:r>
      <w:r>
        <w:rPr>
          <w:rFonts w:cs="Arial" w:ascii="Arial" w:hAnsi="Arial"/>
          <w:b/>
          <w:bCs/>
          <w:sz w:val="22"/>
          <w:u w:val="single"/>
        </w:rPr>
        <w:t>VES-K1F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ssetten-Modul 625x625mm 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10x5x1,5x1,0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Kassetten sind nach Konstruktionsdetail VES-K1F 10mm tieferliegend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d werkseitig im Farbton RAL 9006 zu liefern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Einheitspreis ist die Unterkonstruktion einschließlich aller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werden ___ Kassetten parallel nebeneinander in der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ienenkonstruktion verlegt. Der Flur-Randfries besteht aus eine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,5mm starken Gipskartonfries. Die Flurbreite ist __________ mm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3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4a</w:t>
        <w:tab/>
        <w:t xml:space="preserve">Wandanschluss mit einem ________ mm breiten Gipsfrie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4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11:00Z</dcterms:created>
  <dc:creator>Henning Leiser</dc:creator>
  <dc:description/>
  <dc:language>en-US</dc:language>
  <cp:lastModifiedBy>Henning</cp:lastModifiedBy>
  <cp:lastPrinted>2007-04-15T23:11:00Z</cp:lastPrinted>
  <dcterms:modified xsi:type="dcterms:W3CDTF">2008-02-17T22:09:00Z</dcterms:modified>
  <cp:revision>4</cp:revision>
  <dc:subject/>
  <dc:title>Konstruktion&gt; VES-K1</dc:title>
</cp:coreProperties>
</file>