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 zur Konstruktion: VES-K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Langfeldplatten-Einlegesystem </w:t>
      </w:r>
      <w:r>
        <w:rPr>
          <w:rFonts w:cs="Arial" w:ascii="Arial" w:hAnsi="Arial"/>
          <w:b/>
          <w:bCs/>
          <w:sz w:val="22"/>
          <w:u w:val="single"/>
        </w:rPr>
        <w:t>VES-K1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-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fach 11 03 – 35301 Grünberg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Kassetten-Modul </w:t>
      </w:r>
      <w:r>
        <w:rPr>
          <w:rFonts w:cs="Arial" w:ascii="Arial" w:hAnsi="Arial"/>
          <w:b/>
          <w:bCs/>
          <w:sz w:val="22"/>
          <w:u w:val="single"/>
        </w:rPr>
        <w:t>......... x 300/312,5/625/600</w:t>
      </w:r>
      <w:r>
        <w:rPr>
          <w:rFonts w:cs="Arial" w:ascii="Arial" w:hAnsi="Arial"/>
          <w:sz w:val="22"/>
        </w:rPr>
        <w:t xml:space="preserve">m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28 x 10 x 2,5 x 1,5 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10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Anschnittplatten im Format: ......... x ........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</w:t>
        <w:tab/>
        <w:t>Alternativ zu Pos: 03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Zulage für bauseits einzulegendes schwarzes / weißes Typ: B400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ustik-Vlies 10mm dick in B1-Qualität nach Prüfzeugnis des Hersteller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</w:t>
        <w:tab/>
        <w:t>Alternativ zu Pos: 04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lage für bauseits einzulegendes schwarzes / weißes Typ: 387525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Akustik-Vlies 20mm dick in B1-Qualität nach Prüfzeugnis des Hersteller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6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6</w:t>
        <w:tab/>
        <w:t>Zulage für einen Gipsfries nach Vesmetal-Konstruktion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-WA-K3 in einer Breite von _____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7</w:t>
        <w:tab/>
        <w:t>Alternativ zu Pos: 0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lage für einen Streckmetallfries nach Vesmetal-Konstruktion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-WA-K1 in einer Breite von _____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21:19:00Z</dcterms:created>
  <dc:creator>Henning Leiser</dc:creator>
  <dc:description/>
  <dc:language>en-US</dc:language>
  <cp:lastModifiedBy> Henning Leiser</cp:lastModifiedBy>
  <cp:lastPrinted>2003-12-07T22:40:00Z</cp:lastPrinted>
  <dcterms:modified xsi:type="dcterms:W3CDTF">2008-03-09T12:29:00Z</dcterms:modified>
  <cp:revision>7</cp:revision>
  <dc:subject/>
  <dc:title>Konstruktion&gt; VES-K1</dc:title>
</cp:coreProperties>
</file>