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708"/>
        <w:rPr>
          <w:rFonts w:ascii="Times New Roman" w:hAnsi="Times New Roman" w:cs="Times New Roman"/>
          <w:b w:val="false"/>
          <w:b w:val="false"/>
          <w:bCs/>
          <w:color w:val="0000FF"/>
          <w:sz w:val="32"/>
          <w:u w:val="none"/>
        </w:rPr>
      </w:pPr>
      <w:r>
        <w:rPr>
          <w:rFonts w:cs="Times New Roman" w:ascii="Times New Roman" w:hAnsi="Times New Roman"/>
          <w:b w:val="false"/>
          <w:bCs/>
          <w:color w:val="0000FF"/>
          <w:sz w:val="32"/>
          <w:u w:val="none"/>
        </w:rPr>
        <w:t>Ausschreibungstext zur Konstruktion: VES-K1 + VES-K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3657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-5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u w:val="none"/>
        </w:rPr>
      </w:pPr>
      <w:r>
        <w:rPr>
          <w:rFonts w:cs="Arial" w:ascii="Arial" w:hAnsi="Arial"/>
          <w:b/>
          <w:bCs/>
          <w:color w:val="0000FF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1</w:t>
        <w:tab/>
        <w:t xml:space="preserve">tiefgezogenes Streckmetall-Einlegesystem </w:t>
      </w:r>
      <w:r>
        <w:rPr>
          <w:rFonts w:cs="Arial" w:ascii="Arial" w:hAnsi="Arial"/>
          <w:b/>
          <w:bCs/>
          <w:sz w:val="22"/>
          <w:u w:val="single"/>
        </w:rPr>
        <w:t>VES-K1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</w:t>
        <w:tab/>
        <w:t>Vesmetal-Deutschland - Henning Leiser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kerstrasse 6 / D-35305 Grünberg (Deutschland)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6401-22388-0 / Fax: 06401-22388-2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ssetten-Modul 625x625mm für 24mm T-Schienenkonstruktion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chengröße: 10x5x1,5x1,0mm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Kassetten sind nach Konstruktionsdetail VES-K1 10mm tieferliege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 werkseitig im Farbton RAL 9006 zu liefern.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Im Einheitspreis ist die Unterkonstruktion einschließlich aller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hänger eingeschlossen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1b</w:t>
        <w:tab/>
        <w:t xml:space="preserve">Streckmetall-Einlegesystem </w:t>
      </w:r>
      <w:r>
        <w:rPr>
          <w:rFonts w:cs="Arial" w:ascii="Arial" w:hAnsi="Arial"/>
          <w:b/>
          <w:bCs/>
          <w:sz w:val="22"/>
          <w:u w:val="single"/>
        </w:rPr>
        <w:t>VES-K5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</w:t>
        <w:tab/>
        <w:t>Vesmetal Deutschland - Henning Leiser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kerstrasse 6 / D-35305 Grünberg (Deutschland)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</w:rPr>
        <w:t>Tel: 06401-22388-0 / Fax: 06401-22388-2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ssetten-Modul 625x625mm für 24mm T-Schienenkonstruktion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chengröße: 30x13x2x1,5mm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Streckmetalleinlagen sind nach Konstruktionsdetail VES-K5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lach in das Schienensystem eingelegt und werkseitig im Farbton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L 9006 zu liefern.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Einheitspreis ist die Unterkonstruktion einschließlich aller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hänger eingeschlossen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2</w:t>
        <w:tab/>
        <w:t>Zulage für das werkseitige einkleben eines schwarzen Akustik-Vl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brikat: Freudenberg-Soundex C1986SP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: 03</w:t>
        <w:tab/>
        <w:t xml:space="preserve">Zulage für das werkseitige einbringen eines Ausschnittes für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bauseits gestellte Downlight. Ausschnittgröße: </w:t>
      </w:r>
      <w:r>
        <w:rPr>
          <w:rFonts w:eastAsia="Symbol" w:cs="Symbol" w:ascii="Symbol" w:hAnsi="Symbol"/>
          <w:sz w:val="22"/>
        </w:rPr>
        <w:t>Æ</w:t>
      </w:r>
      <w:r>
        <w:rPr>
          <w:rFonts w:cs="Arial" w:ascii="Arial" w:hAnsi="Arial"/>
          <w:sz w:val="22"/>
        </w:rPr>
        <w:t xml:space="preserve"> ____ 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Stück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4a</w:t>
        <w:tab/>
        <w:t xml:space="preserve">Wandanschluss mit einem ________ mm breiten Gipsfries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 xml:space="preserve">nach Konstruktion VES-WA-K3 bestehend aus einem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K-Wandwinkel CMC1454. Das GK-Fries wird einseitig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Massivwandbereich / Trennwandbereich in den GK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dwinkel geschoben und auf der anderen Seite auf das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-Profil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: 04b</w:t>
        <w:tab/>
        <w:t>Wandanschluss ohne GK-Fries nach Vesmetal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onstruktion VES-WA-K4. Die Streckmetallasset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egt einseitig auf der T-Schiene auf und der Anschnitt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reich wird im Wandbereich auf einen 1mm starken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hl-L-Winkel in der Kantung 25/25mm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4c</w:t>
        <w:tab/>
        <w:t>Wandanschluss ohne GK-Fries mittels ein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hl-U-Profil zzgl. Niederhaltefedern für Anschnittplatten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Bang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bCs/>
      <w:i/>
      <w:iCs/>
      <w:color w:val="0000FF"/>
      <w:sz w:val="1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Bangle" w:hAnsi="Bangle" w:cs="Bangle"/>
      <w:b/>
      <w:sz w:val="48"/>
      <w:szCs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5:31:00Z</dcterms:created>
  <dc:creator>Henning Leiser</dc:creator>
  <dc:description/>
  <dc:language>en-US</dc:language>
  <cp:lastModifiedBy>Henning</cp:lastModifiedBy>
  <cp:lastPrinted>2003-12-07T22:40:00Z</cp:lastPrinted>
  <dcterms:modified xsi:type="dcterms:W3CDTF">2008-01-27T14:36:00Z</dcterms:modified>
  <cp:revision>11</cp:revision>
  <dc:subject/>
  <dc:title>Konstruktion&gt; VES-K1</dc:title>
</cp:coreProperties>
</file>