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1</w:t>
        <w:tab/>
        <w:tab/>
        <w:t>Streckmetall-Deckensegel, Typ: VES-D800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TextkrperEinzug2"/>
        <w:ind w:left="1416" w:hanging="0"/>
        <w:rPr/>
      </w:pPr>
      <w:r>
        <w:rPr/>
        <w:t xml:space="preserve">Liefern und Montage einer abgehängten Streckmetall-Decke mit </w:t>
      </w:r>
    </w:p>
    <w:p>
      <w:pPr>
        <w:pStyle w:val="TextkrperEinzug2"/>
        <w:ind w:left="1416" w:hanging="0"/>
        <w:rPr/>
      </w:pPr>
      <w:r>
        <w:rPr/>
        <w:t>sichtbarer G-Profil-Rahmenkonstruktio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06401-22388-0 / Fax.: -22388-20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kensegelgröße / je:</w:t>
        <w:tab/>
        <w:t>____ x ____ mt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metall-Langfeldplatte:</w:t>
        <w:tab/>
        <w:t xml:space="preserve">____ x ____ mm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x. 2000mm lang je Elemen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bhängehöhe der Unterdecke: _____</w:t>
      </w:r>
      <w:r>
        <w:rPr>
          <w:rFonts w:cs="Arial" w:ascii="Arial" w:hAnsi="Arial"/>
          <w:sz w:val="10"/>
          <w:szCs w:val="10"/>
        </w:rPr>
        <w:t>_</w:t>
      </w:r>
      <w:r>
        <w:rPr>
          <w:rFonts w:cs="Arial" w:ascii="Arial" w:hAnsi="Arial"/>
          <w:sz w:val="22"/>
          <w:szCs w:val="22"/>
        </w:rPr>
        <w:t>____ m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metall-Masche:   </w:t>
        <w:tab/>
        <w:t xml:space="preserve">   28 x 12 x 2,0 x 1,5 mm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gende Unterkonstruktion bestehend aus einem mehrteilige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-Profilrahmen. Das Grundmaterial ist sendz. verz. Stahlblech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r mit einer Kantung: 50/110/30/30/10mm und einer Mindest- Materialstärke von 1,5mm versehen ist. Die 50er Schenkel-Seite ist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der Herstellerangaben mit Schlitzen 60/7m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Rostwinkel-Abhängebügel zu versehen.</w:t>
      </w:r>
    </w:p>
    <w:p>
      <w:pPr>
        <w:pStyle w:val="TextBodyIndent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Die Oberfläche des G-Profilrahmens und der Streckmetall-Langfeldplatten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sind im Farbton: RAL 9006 als Pulverbeschichtung zu versehen.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Die Pulverbeschichtung bei den Streckmetall-Langfeldplatten erfolgt beidseitig.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Abhängung der Konstruktion von der Rohdecke mittels bauamtlich zugelassenen Noniushängern und Deckenanker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G-Profilrahmen wird innenseitig umlaufend ein Fugenband vo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m schwarz aufgeklebt und die Streckmetallelemente wie zu vor beschrieben eingelegt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ch bauseitiges ausrichten der Streckmetallelemente untereinander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die technisch bedingten Fertigungstoleranzen ausgegliche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2b</w:t>
        <w:tab/>
        <w:t>Akustisch wirksame Einla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lternativ)</w:t>
        <w:tab/>
      </w:r>
      <w:r>
        <w:rPr>
          <w:rFonts w:cs="Arial" w:ascii="Arial" w:hAnsi="Arial"/>
          <w:sz w:val="22"/>
          <w:szCs w:val="22"/>
        </w:rPr>
        <w:t>Zulage für bauseits einzulegendes schwarzes Akustik-Vlies 10mm dic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B400N in B1-Qualität nach Prüfzeugnis des Hersteller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60591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126.4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2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1T23:22:00Z</dcterms:modified>
  <cp:revision>2</cp:revision>
  <dc:subject/>
  <dc:title>Konstruktion&gt; VES-K1</dc:title>
</cp:coreProperties>
</file>