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perFrench;Symbol" w:hAnsi="SuperFrench;Symbol" w:cs="SuperFrench;Symbol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SuperFrench;Symbol" w:ascii="SuperFrench;Symbol" w:hAnsi="SuperFrench;Symbol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6409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VESMETAL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Deckensegel Typ: VES-D7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04.7pt;height:45.7pt;mso-wrap-distance-left:9.05pt;mso-wrap-distance-right:9.05pt;mso-wrap-distance-top:0pt;mso-wrap-distance-bottom:0pt;margin-top:-45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VESMETAL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  <w:tab/>
                        <w:tab/>
                        <w:tab/>
                        <w:t xml:space="preserve">    </w:t>
                        <w:tab/>
                        <w:tab/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Deckensegel Typ: VES-D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SuperFrench;Symbol" w:hAnsi="SuperFrench;Symbol" w:cs="SuperFrench;Symbo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uperFrench;Symbol" w:ascii="SuperFrench;Symbol" w:hAnsi="SuperFrench;Symbol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Pos: 1</w:t>
        <w:tab/>
        <w:tab/>
        <w:t xml:space="preserve">Vesmetal-Deckensegel aus Streckmetall, einteilig </w:t>
      </w:r>
    </w:p>
    <w:p>
      <w:pPr>
        <w:pStyle w:val="Heading2"/>
        <w:ind w:left="708"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Fabrikat: VES-D750</w:t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iefern und montieren von Metall-Deckensegel</w:t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nge: .........</w:t>
        <w:tab/>
        <w:t>mm (max.: 2850mm)</w:t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ite: .........</w:t>
        <w:tab/>
        <w:t>mm (max.: 2000mm)</w:t>
      </w:r>
    </w:p>
    <w:p>
      <w:pPr>
        <w:pStyle w:val="Normal"/>
        <w:ind w:firstLine="7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ugsquelle:</w:t>
        <w:tab/>
        <w:t>Vesmetal-Deutschland Henning Leiser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kerstrasse 6, D-35305 Grünberg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06401-22388-0 / Fax.: 06401-22388-20</w:t>
      </w:r>
    </w:p>
    <w:p>
      <w:pPr>
        <w:pStyle w:val="Normal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Deckensegel bestehen aus 1,5mm verz. Stahlblech,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htseite RAL 9006 pulverlackiert. Die Streckmetallsegel sind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seitig 50mm aufgekantet. In der Innenseite des Streckmetall-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kensegels wird allseitig ein Rahmen 50/25m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geschweißt.</w:t>
      </w:r>
    </w:p>
    <w:p>
      <w:pPr>
        <w:pStyle w:val="Normal"/>
        <w:ind w:left="141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bhängung des Deckensegels erfolgt durch Abhänge-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nkel und Gewindestäben, die gemäß Herstellerangaben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 statischen Erfordernissen angebracht werden.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iushänger und Schnellspannhänger sind nicht zulässig.</w:t>
      </w:r>
    </w:p>
    <w:p>
      <w:pPr>
        <w:pStyle w:val="Normal"/>
        <w:ind w:left="141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Deckensegel werden aus Streckmetall mit der Masch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x15x2,5x1,5mm gefertigt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terial je Deckensegel:</w:t>
        <w:tab/>
        <w:t>€ ..............</w:t>
        <w:tab/>
        <w:t>q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Lohn je Deckensegel:</w:t>
        <w:tab/>
        <w:tab/>
        <w:t>€ ..............</w:t>
        <w:tab/>
        <w:t>q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inh.-Preis:</w:t>
        <w:tab/>
        <w:tab/>
        <w:tab/>
        <w:t>€ ..............</w:t>
        <w:tab/>
        <w:t>q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os: 2</w:t>
        <w:tab/>
        <w:t>.</w:t>
        <w:tab/>
        <w:t>Zulage zur Pos: 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rbinden von mehreren einteiligen Deckensegel au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Der Pos: .... zu einem mehrteiligen Deckensegel 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rbundelement im Format: ......... x 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enge: .......... Stück mehrteilige Deckensegel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mehraufwand:</w:t>
        <w:tab/>
        <w:t>€ ..............</w:t>
        <w:tab/>
        <w:t>q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Lohn für das Verbinden:</w:t>
        <w:tab/>
        <w:t>€ ..............</w:t>
        <w:tab/>
        <w:t>qm.</w:t>
      </w:r>
    </w:p>
    <w:p>
      <w:pPr>
        <w:pStyle w:val="TextBody"/>
        <w:rPr/>
      </w:pPr>
      <w:r>
        <w:rPr/>
        <w:tab/>
        <w:tab/>
        <w:t>Einh.-Preis:</w:t>
        <w:tab/>
        <w:tab/>
        <w:tab/>
        <w:t>€ ..............</w:t>
        <w:tab/>
        <w:t>q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bCs w:val="false"/>
          <w:sz w:val="22"/>
          <w:szCs w:val="22"/>
        </w:rPr>
        <w:t>Pos: 3</w:t>
        <w:tab/>
        <w:tab/>
        <w:t>Zulage zur Pos: .1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 akustischen Gründen wird in der Innenseite werkseitig ein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warzes Akustik-Vlies eingeklebt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terial je Deckensegel:</w:t>
        <w:tab/>
        <w:t>€ ..............</w:t>
        <w:tab/>
        <w:t>q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Lohn je Deckensegel:</w:t>
        <w:tab/>
        <w:t>€ ..............</w:t>
        <w:tab/>
        <w:t>q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inh.-Preis:</w:t>
        <w:tab/>
        <w:tab/>
        <w:tab/>
        <w:t>€ ..............</w:t>
        <w:tab/>
        <w:t>q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846455</wp:posOffset>
                </wp:positionV>
                <wp:extent cx="66421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Vesmetal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Henning Leiser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Postfach 1103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D-35301 Grünberg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Tel.: +49 (0) 6401-22388-0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Fax.: +49 (0) 6401-22388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  <w:t xml:space="preserve">Mobil : + 49 (0) 170-4108018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  <w:t xml:space="preserve">  Email: Henning.Leiser@vesmetal.de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  <w:t xml:space="preserve">  Internet: http://www.vesmetal.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23pt;height:37pt;mso-wrap-distance-left:9.05pt;mso-wrap-distance-right:9.05pt;mso-wrap-distance-top:0pt;mso-wrap-distance-bottom:0pt;margin-top:66.65pt;mso-position-vertical-relative:text;margin-left:-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Vesmetal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Henning Leiser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Postfach 1103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D-35301 Grünberg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Tel.: +49 (0) 6401-22388-0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Fax.: +49 (0) 6401-22388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  <w:lang w:val="fr-FR"/>
                        </w:rPr>
                        <w:t xml:space="preserve">Mobil : + 49 (0) 170-4108018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  <w:lang w:val="fr-FR"/>
                        </w:rPr>
                        <w:t xml:space="preserve">  Email: Henning.Leiser@vesmetal.de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  <w:lang w:val="fr-FR"/>
                        </w:rPr>
                        <w:t xml:space="preserve">  Internet: http://www.vesmetal.d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color w:val="0000FF"/>
                          <w:sz w:val="17"/>
                          <w:szCs w:val="17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perFrench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100"/>
      <w:szCs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FF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3:22:00Z</dcterms:created>
  <dc:creator>Henning Leiser</dc:creator>
  <dc:description/>
  <dc:language>en-US</dc:language>
  <cp:lastModifiedBy>Henning Leiser</cp:lastModifiedBy>
  <cp:lastPrinted>2004-03-22T01:50:00Z</cp:lastPrinted>
  <dcterms:modified xsi:type="dcterms:W3CDTF">2010-07-13T22:06:00Z</dcterms:modified>
  <cp:revision>4</cp:revision>
  <dc:subject/>
  <dc:title>Konstruktion&gt; VES-K1</dc:title>
</cp:coreProperties>
</file>